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用人单位遵守劳动保障法律法规情况登记表</w:t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0"/>
        <w:gridCol w:w="1133"/>
        <w:gridCol w:w="999"/>
        <w:gridCol w:w="135"/>
        <w:gridCol w:w="302"/>
        <w:gridCol w:w="839"/>
        <w:gridCol w:w="278"/>
        <w:gridCol w:w="1137"/>
        <w:gridCol w:w="853"/>
        <w:gridCol w:w="564"/>
        <w:gridCol w:w="1421"/>
      </w:tblGrid>
      <w:tr>
        <w:trPr>
          <w:trHeight w:val="680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>
          <w:trHeight w:val="680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类型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集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私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个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资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港澳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注册地址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生产经营地址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姓名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资负责人姓名、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职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民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返聘</w:t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订劳动合同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社保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月社保缴费金额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老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医疗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工伤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生育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失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支付情况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按月支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工资执行标准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平均工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94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单位从业人员劳动报酬总额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从业人员平均劳动报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时制度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工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综合工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不定时工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：是□ 否□</w:t>
            </w:r>
          </w:p>
        </w:tc>
      </w:tr>
      <w:tr>
        <w:trPr>
          <w:trHeight w:val="1053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企业生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状况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属镇街（园区）：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1:00Z</dcterms:created>
  <dc:creator>Administrator</dc:creator>
  <dc:description/>
  <cp:keywords/>
  <dc:language>en-US</dc:language>
  <cp:lastModifiedBy>Users</cp:lastModifiedBy>
  <dcterms:modified xsi:type="dcterms:W3CDTF">2019-09-10T0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