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承  诺  书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天津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eastAsia="zh-CN"/>
        </w:rPr>
        <w:t>武清经济技术开发区有限公司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：</w:t>
      </w:r>
    </w:p>
    <w:p>
      <w:pPr>
        <w:pStyle w:val="Normal"/>
        <w:spacing w:lineRule="exact" w:line="720"/>
        <w:ind w:firstLine="720"/>
        <w:jc w:val="left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bookmarkStart w:id="0" w:name="_GoBack"/>
      <w:bookmarkEnd w:id="0"/>
      <w:r>
        <w:rPr>
          <w:rFonts w:ascii="仿宋_GB2312;方正仿宋_GBK" w:hAnsi="仿宋_GB2312;方正仿宋_GBK" w:cs="宋体" w:eastAsia="仿宋_GB2312;方正仿宋_GBK"/>
          <w:sz w:val="36"/>
          <w:szCs w:val="36"/>
          <w:u w:val="none"/>
          <w:lang w:val="en-US" w:eastAsia="zh-CN"/>
        </w:rPr>
        <w:t>本企业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u w:val="single"/>
        </w:rPr>
        <w:t xml:space="preserve">      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系注册于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val="en-US" w:eastAsia="zh-CN"/>
        </w:rPr>
        <w:t>贵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辖区内的企业，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eastAsia="zh-CN"/>
        </w:rPr>
        <w:t>实际办公地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val="en-US" w:eastAsia="zh-CN"/>
        </w:rPr>
        <w:t>为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税收归属地为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u w:val="single"/>
        </w:rPr>
        <w:t xml:space="preserve">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，现申报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u w:val="single"/>
        </w:rPr>
        <w:t xml:space="preserve">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val="en-US" w:eastAsia="zh-CN"/>
        </w:rPr>
        <w:t>项目</w:t>
      </w:r>
      <w:r>
        <w:rPr>
          <w:rFonts w:ascii="仿宋_GB2312;方正仿宋_GBK" w:hAnsi="仿宋_GB2312;方正仿宋_GBK" w:cs="宋体" w:eastAsia="仿宋_GB2312;方正仿宋_GBK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且近一年内企业正常经营，无违法违规情况，申报材料内容真实有效，特此承诺。</w:t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eastAsia="仿宋_GB2312;方正仿宋_GBK" w:cs="宋体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eastAsia="仿宋_GB2312;方正仿宋_GBK" w:cs="宋体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eastAsia="仿宋_GB2312;方正仿宋_GBK" w:cs="宋体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eastAsia="仿宋_GB2312;方正仿宋_GBK" w:cs="宋体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 w:cs="宋体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>申报单位： （公章）</w:t>
      </w:r>
    </w:p>
    <w:p>
      <w:pPr>
        <w:pStyle w:val="Normal"/>
        <w:spacing w:lineRule="exact" w:line="7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     </w:t>
      </w:r>
      <w:r>
        <w:rPr>
          <w:rFonts w:ascii="仿宋_GB2312;方正仿宋_GBK" w:hAnsi="仿宋_GB2312;方正仿宋_GBK" w:cs="宋体" w:eastAsia="仿宋_GB2312;方正仿宋_GBK"/>
          <w:sz w:val="36"/>
          <w:szCs w:val="36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微软用户</dc:creator>
  <dc:description/>
  <dc:language>en-US</dc:language>
  <cp:lastModifiedBy>moyan</cp:lastModifiedBy>
  <cp:lastPrinted>2019-05-15T14:28:00Z</cp:lastPrinted>
  <dcterms:modified xsi:type="dcterms:W3CDTF">2021-07-22T12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A185FF174482A953017859E824B2</vt:lpwstr>
  </property>
  <property fmtid="{D5CDD505-2E9C-101B-9397-08002B2CF9AE}" pid="3" name="KSOProductBuildVer">
    <vt:lpwstr>2052-3.7.0.5929</vt:lpwstr>
  </property>
</Properties>
</file>