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天津市创新药物和中医领域</w:t>
      </w:r>
    </w:p>
    <w:p>
      <w:pPr>
        <w:pStyle w:val="Normal"/>
        <w:snapToGrid w:val="false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重大研发需求或研发项目情况征集表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   月   日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5"/>
        <w:gridCol w:w="2315"/>
        <w:gridCol w:w="2315"/>
      </w:tblGrid>
      <w:tr>
        <w:trPr>
          <w:trHeight w:val="46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企业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注册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联系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企业注册资金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万元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02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主营业务收入（万元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02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预计主营业务收入（万元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02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预计主营业务收入（万元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项目名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项目投入总额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万元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所属方向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中药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化学药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生物制品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中医器械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中医文化传播</w:t>
            </w:r>
          </w:p>
        </w:tc>
      </w:tr>
      <w:tr>
        <w:trPr>
          <w:trHeight w:val="221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企业的重大研发需求或重大研发项目（企业面临的重大“卡脖子”问题或关键核心技术问题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重大研发需求类：研究目的、意义和需求技术描述（技术方向、需求目标、考核指标、“里程碑”考核节点和要求、最终成果形式）。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重大研发项目类：研究目的、意义和研究内容描述（研究方向、研究目标、考核指标、“里程碑”考核节点和成效、最终成果形式）。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（限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字）</w:t>
            </w:r>
          </w:p>
        </w:tc>
      </w:tr>
      <w:tr>
        <w:trPr>
          <w:trHeight w:val="112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项目完成当年产生的经济效益以及未来几年对企业效益的提升作用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（限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字）</w:t>
            </w:r>
          </w:p>
        </w:tc>
      </w:tr>
      <w:tr>
        <w:trPr>
          <w:trHeight w:val="83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项目完成后，对我市生物医药产业发展的带动作用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（限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字）</w:t>
            </w:r>
          </w:p>
        </w:tc>
      </w:tr>
      <w:tr>
        <w:trPr>
          <w:trHeight w:val="106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项目完成后，对生物医药产业链提升的重大意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（限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字）</w:t>
            </w:r>
          </w:p>
        </w:tc>
      </w:tr>
      <w:tr>
        <w:trPr>
          <w:trHeight w:val="90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仅重大研发需求类项目填写以下内容：</w:t>
            </w:r>
          </w:p>
        </w:tc>
      </w:tr>
      <w:tr>
        <w:trPr>
          <w:trHeight w:val="107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需求是否已有产学研合作单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如果有，请填写产学研合作单位名称。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如果没有，请填写对产学研合作单位的要求（产权归属、完成时限、具备条件等）。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sz w:val="10"/>
          <w:szCs w:val="10"/>
        </w:rPr>
      </w:pPr>
      <w:r>
        <w:rPr>
          <w:rFonts w:eastAsia="仿宋_GB2312;Arial Unicode MS" w:cs="仿宋_GB2312;Arial Unicode MS" w:ascii="仿宋_GB2312;Arial Unicode MS" w:hAnsi="仿宋_GB2312;Arial Unicode MS"/>
          <w:sz w:val="10"/>
          <w:szCs w:val="10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18:00Z</dcterms:created>
  <dc:creator>Administrator</dc:creator>
  <dc:description/>
  <dc:language>en-US</dc:language>
  <cp:lastModifiedBy>Lenovo</cp:lastModifiedBy>
  <cp:lastPrinted>2021-08-03T03:00:00Z</cp:lastPrinted>
  <dcterms:modified xsi:type="dcterms:W3CDTF">2021-08-03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