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参会回执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5575</wp:posOffset>
                </wp:positionV>
                <wp:extent cx="7689215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3703"/>
                              <w:gridCol w:w="1485"/>
                              <w:gridCol w:w="2610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属镇街园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参会人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191pt;mso-wrap-distance-left:9pt;mso-wrap-distance-right:9pt;mso-wrap-distance-top:0pt;mso-wrap-distance-bottom:0pt;margin-top:12.25pt;mso-position-vertical-relative:text;margin-left:11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3703"/>
                        <w:gridCol w:w="1485"/>
                        <w:gridCol w:w="2610"/>
                        <w:gridCol w:w="3326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eastAsia="zh-CN"/>
                              </w:rPr>
                              <w:t>所属镇街园区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参会人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Administrator</dc:creator>
  <dc:description/>
  <dc:language>en-US</dc:language>
  <cp:lastModifiedBy>kylin</cp:lastModifiedBy>
  <dcterms:modified xsi:type="dcterms:W3CDTF">2021-06-18T17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