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召开武清区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贸易便利化政策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培训会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区各企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向广大企业宣传天津港口岸通关便利化政策措施，帮助企业协调解决在通关过程中遇到的问题。区商务委邀请市口岸办、天津港、海关等相关部门的领导为企业进行一次专业化培训，特定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召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贸易便利化政策培训会，现将有关工作通知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培训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清开发区泉州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（海关总署天津教育培训基地：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报告厅会议室）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培训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四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培训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清区重点外贸出口企业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家，及所在的镇街园区企管部负责同志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eastAsia="仿宋_GB2312"/>
          <w:b/>
          <w:sz w:val="32"/>
          <w:szCs w:val="32"/>
        </w:rPr>
        <w:t>参与培训单位</w:t>
      </w:r>
      <w:r>
        <w:rPr>
          <w:rFonts w:ascii="仿宋_GB2312" w:hAnsi="仿宋_GB2312" w:eastAsia="仿宋_GB2312"/>
          <w:b/>
          <w:sz w:val="32"/>
          <w:szCs w:val="32"/>
        </w:rPr>
        <w:t>及会议流程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海关通关便利化政策措施（天津海关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天津港“阳关一站式价格清单”及物流措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天津港集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国际贸易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单一窗口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应用（市口岸办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欧班列及航运业务（中远海运天津集装箱公司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滴滴集运做为天津港阳光物流直营店给企业带来的便利措施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现场答疑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会议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会企业相关人员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星期三）上午</w:t>
      </w: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前将参会回执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发送至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yangzhijun228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清开发区企管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yangzhijun228@163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2116628  82190639  15922163023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清开发区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yangzhijun228@163.com" TargetMode="External"/><Relationship Id="rId3" Type="http://schemas.openxmlformats.org/officeDocument/2006/relationships/hyperlink" Target="mailto:yangzhijun22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57:00Z</dcterms:created>
  <dc:creator>USER</dc:creator>
  <dc:description/>
  <dc:language>en-US</dc:language>
  <cp:lastModifiedBy>Sky123.Org</cp:lastModifiedBy>
  <cp:lastPrinted>2018-07-30T14:30:00Z</cp:lastPrinted>
  <dcterms:modified xsi:type="dcterms:W3CDTF">2018-07-31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