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科委关于组织申报第六批天津市“新型企业家培养工程”培养对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津科政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区科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为贯彻落实市委《天津市中长期人才发展规划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10—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）》（津党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、市委《关于深化人才发展体制机制改革的实施意见》（津党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43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和市人才工作领导小组办公室《天津市“新型企业家培养工程”实施意见》（津人才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培养造就一批具有全球视野、精通现代管理、崇尚自主创新、善于开拓市场和勇于实践的优秀企业家及青年企业家人才队伍，推动我市科技领军企业和科技型中小企业做大做强。经市人才办同意，从第六批天津市“新型企业家培养工程”培养对象申报开始，将“企业家摇篮计划”纳入“新型企业家培养工程”一并实施，加大对青年企业家培养力度，为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申报人设立“青年企业家”申报条件，并且申报渠道、遴选程序、获得的资助及称号等与“新型企业家培养工程”一致。现就第六批天津市“新型企业家培养工程”培养对象的申报工作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以我市重点培养的科技小巨人企业、国家和市级认定的高新技术企业主要负责人为主，兼顾成长性高、发展潜力大的科技型中小企业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一）新型企业家培养对象须同时满足以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．个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拥护中国共产党的领导，遵纪守法，诚实守信，遵守社会公德，有较强的事业心和社会责任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具有企业经营管理经验的董事长或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一般具有本科以上学历或副高以上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有较强的创新意识和经营管理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年龄一般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96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．企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主营业务年销售收入在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以上，或近两年年均增长在</w:t>
      </w:r>
      <w:r>
        <w:rPr>
          <w:rFonts w:eastAsia="方正仿宋简体" w:cs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或已被认定为国家、市级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掌握核心技术，拥有处于有效期内的专利等自主知识产权，已经产业化或为社会提供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企业</w:t>
      </w: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研发投入占销售收入的比例大于</w:t>
      </w:r>
      <w:r>
        <w:rPr>
          <w:rFonts w:eastAsia="方正仿宋简体" w:cs="方正仿宋简体" w:ascii="方正仿宋简体" w:hAnsi="方正仿宋简体"/>
          <w:sz w:val="32"/>
          <w:szCs w:val="32"/>
        </w:rPr>
        <w:t>3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在细分行业内居于全国前十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二）青年企业家培养对象须同时满足以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．个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拥护中国共产党的领导，遵纪守法，诚实守信，遵守社会公德，有较强的事业心和社会责任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具有企业经营管理经验的董事长或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一般具有本科以上学历或副高以上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有较强的创新意识和经营管理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年龄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97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．企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主营业务年销售收入在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掌握核心技术，拥有处于有效期内的专利等自主知识产权，已经产业化或为社会提供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企业</w:t>
      </w: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研发投入占销售收入的比例大于</w:t>
      </w:r>
      <w:r>
        <w:rPr>
          <w:rFonts w:eastAsia="方正仿宋简体" w:cs="方正仿宋简体" w:ascii="方正仿宋简体" w:hAnsi="方正仿宋简体"/>
          <w:sz w:val="32"/>
          <w:szCs w:val="32"/>
        </w:rPr>
        <w:t>2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三、申报与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一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申请人按属地进行申报，填写《天津市“新型企业家培养工程”培养对象申报书》（见附件），并附有关证明材料，一式三份，连同电子文档一起报企业所在区科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二）初审和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各区科委本着“自由申报、择优推荐”的原则，做好本区申报材料的初步审核和推荐人及其企业的尽职调查工作。经初审后，将推荐名单和申报材料报送受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三）形式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市科委委托受理单位进行形式审查，对不符合要求的材料，将通知申报人在三个工作日内进行补充。仍然不合格的材料，视为形式审查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四）专家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市科委会同相关部门组织专家对申报对象进行评审，按照择优原则，提出培养对象建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五）社会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培养对象建议名单经市科委主任办公会审议后，在一定范围内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六）审核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公示无异议的，经市人才工作领导小组审批后，纳入第六批天津市“新型企业家培养工程”入选人才，并颁发证书。对青年企业家入选者颁发天津市“新型企业家培养工程”（青年企业家）入选人才证书，并且市人才发展基金对入选人选按照每人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标准给予资助，入选人选所在企业按照不低于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标准予以匹配资助，主要用于组织各种国内外研修、培训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四、有关说明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一）对年龄在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以下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97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以后出生）申报“青年企业家”的申报人，申报时请在申报书中勾选“青年企业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二）各区科委要抓紧部署落实，认真做好培养对象申报的组织和推荐工作。于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前将本区推荐名单、申报材料（含电子版），报送或邮寄到受理单位（天津市科学学研究所，地址：天津市河东区新开路</w:t>
      </w:r>
      <w:r>
        <w:rPr>
          <w:rFonts w:eastAsia="方正仿宋简体" w:cs="方正仿宋简体" w:ascii="方正仿宋简体" w:hAnsi="方正仿宋简体"/>
          <w:sz w:val="32"/>
          <w:szCs w:val="32"/>
        </w:rPr>
        <w:t>13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304</w:t>
      </w:r>
      <w:r>
        <w:rPr>
          <w:rFonts w:ascii="方正仿宋简体" w:hAnsi="方正仿宋简体" w:cs="方正仿宋简体" w:eastAsia="方正仿宋简体"/>
          <w:sz w:val="32"/>
          <w:szCs w:val="32"/>
        </w:rPr>
        <w:t>室，</w:t>
      </w:r>
      <w:r>
        <w:rPr>
          <w:rFonts w:eastAsia="方正仿宋简体" w:cs="方正仿宋简体" w:ascii="方正仿宋简体" w:hAnsi="方正仿宋简体"/>
          <w:sz w:val="32"/>
          <w:szCs w:val="32"/>
        </w:rPr>
        <w:t>E-mail: imtiss@126.co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电话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传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4324829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三）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　　天津市科学学研究所：  孙加臣    </w:t>
      </w:r>
      <w:r>
        <w:rPr>
          <w:rFonts w:eastAsia="方正仿宋简体" w:cs="方正仿宋简体" w:ascii="方正仿宋简体" w:hAnsi="方正仿宋简体"/>
          <w:sz w:val="32"/>
          <w:szCs w:val="32"/>
        </w:rPr>
        <w:t>24324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　　天津市科委政策法规处：董  怡   </w:t>
      </w:r>
      <w:r>
        <w:rPr>
          <w:rFonts w:eastAsia="方正仿宋简体" w:cs="方正仿宋简体" w:ascii="方正仿宋简体" w:hAnsi="方正仿宋简体"/>
          <w:sz w:val="32"/>
          <w:szCs w:val="32"/>
        </w:rPr>
        <w:t>58832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附件：天津市“新型企业家培养工程”培养对象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联系人：市科委政策法规处　董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5883285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8920682856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2E"/>
      <w:u w:val="none"/>
    </w:rPr>
  </w:style>
  <w:style w:type="character" w:styleId="VisitedInternetLink">
    <w:name w:val="FollowedHyperlink"/>
    <w:basedOn w:val="Style14"/>
    <w:rPr>
      <w:color w:val="00002E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