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" w:cs="Nimbus Roman No9 L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" w:cs="Nimbus Roman No9 L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" w:cs="Nimbus Roman No9 L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" w:cs="Nimbus Roman No9 L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" w:hAnsi="Nimbus Roman No9 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科技局</cp:lastModifiedBy>
  <dcterms:modified xsi:type="dcterms:W3CDTF">2023-01-19T14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8.2.10251</vt:lpwstr>
  </property>
</Properties>
</file>