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 w:color="FF0000"/>
        </w:rPr>
      </w:pPr>
      <w:r>
        <w:rPr>
          <w:u w:val="double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1.85pt;height:50.2pt;mso-wrap-style:none;v-text-anchor:middle" type="_x0000_t136">
            <v:path textpathok="t"/>
            <v:textpath on="t" fitshape="t" string="天津市武清区新型冠状病毒感染的肺炎防控指挥部复工复产组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u w:val="double" w:color="FF0000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u w:val="double" w:color="FF0000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关于报送老年用品产品生产企业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情况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、园区工业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落实天津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服务体系发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划和二〇三五年远景目标纲要》，进一步摸清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用品产品产业发展现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单位根据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老年用品产品推广目录分类，对所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养老用品产品生产企业进行摸排，并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周五）下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，将主要生产企业名单（含企业名称、联系人、联系电话、主要产品、产能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用品产品产业发展情况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qgjwtjk@tjwq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老年用品产品推广目录</w:t>
      </w:r>
    </w:p>
    <w:p>
      <w:pPr>
        <w:pStyle w:val="TextBody"/>
        <w:jc w:val="both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联系人：高润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527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ind w:firstLine="583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6:00Z</dcterms:created>
  <dc:creator>kylin</dc:creator>
  <dc:description/>
  <dc:language>en-US</dc:language>
  <cp:lastModifiedBy>kylin</cp:lastModifiedBy>
  <dcterms:modified xsi:type="dcterms:W3CDTF">2022-12-08T11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