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 w:color="FF0000"/>
        </w:rPr>
      </w:pPr>
      <w:r>
        <w:rPr>
          <w:u w:val="double" w:color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1.85pt;height:50.2pt;mso-wrap-style:none;v-text-anchor:middle" type="_x0000_t136">
            <v:path textpathok="t"/>
            <v:textpath on="t" fitshape="t" string="天津市武清区新型冠状病毒感染的肺炎防控指挥部复工复产组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u w:val="double" w:color="FF0000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u w:val="double" w:color="FF0000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关于组织开展“津品</w:t>
      </w:r>
      <w:r>
        <w:rPr>
          <w:rFonts w:eastAsia="方正小标宋_GBK" w:cs="Times New Roman" w:ascii="Times New Roman" w:hAnsi="Times New Roman"/>
          <w:sz w:val="44"/>
          <w:szCs w:val="44"/>
          <w:lang w:val="en" w:eastAsia="zh-CN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伴手礼”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" w:eastAsia="zh-CN"/>
        </w:rPr>
        <w:t>遴选工作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街、园区工业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市工信局关于组织开展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津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伴手礼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申报遴选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要求，为进一步提升轻工产业能级和核心竞争力，现组织开展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津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伴手礼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征集、入库工作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市工信局关于组织开展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津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伴手礼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申报遴选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转发你们，请各镇街、园区、开发区，按照通知要求组织辖区内企业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申报截止日期为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19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日（本周二），请各镇街、园区工业主管部门将《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" w:eastAsia="zh-CN"/>
          </w:rPr>
          <w:t>“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" w:eastAsia="zh-CN"/>
          </w:rPr>
          <w:t>津品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" w:eastAsia="zh-CN"/>
          </w:rPr>
          <w:t>·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" w:eastAsia="zh-CN"/>
          </w:rPr>
          <w:t>伴手礼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32"/>
            <w:lang w:val="en" w:eastAsia="zh-CN"/>
          </w:rPr>
          <w:t>”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" w:eastAsia="zh-CN"/>
          </w:rPr>
          <w:t>申报表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》电子版及加盖政府公章的扫描件，与其他相关材料一并发送至邮箱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wqgjwtjk@tjwq.gov.cn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市工信局关于组织开展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津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伴手礼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申报遴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联系人：高润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5272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ind w:firstLine="583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5130;&#27490;&#26085;&#26399;&#20026;2022&#24180;4&#26376;19&#26085;&#65288;&#26412;&#21608;&#20108;&#65289;&#65292;&#35831;&#21508;&#38215;&#34903;&#12289;&#22253;&#21306;&#20027;&#31649;&#37096;&#38376;&#23558;&#12298;\&#8220;&#27941;&#21697;&#183;&#20276;&#25163;&#31036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46:00Z</dcterms:created>
  <dc:creator>kylin</dc:creator>
  <dc:description/>
  <dc:language>en-US</dc:language>
  <cp:lastModifiedBy>kylin</cp:lastModifiedBy>
  <dcterms:modified xsi:type="dcterms:W3CDTF">2022-04-18T09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