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4"/>
          <w:szCs w:val="34"/>
          <w:lang w:val="en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研究生社会实践接收单位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9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研究生社会实践是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高校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研究生培养的重要环节，也是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高校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与地方合作、服务地方经济发展的重要方式。各接收单位为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高校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研究生暑期社会实践的顺利展开提供了便利条件，同时也为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高校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培养合格人才做出了贡献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为了保证研究生社会实践工作持续、顺利、有效地开展和完成，根据基地建设协议的相关要求，特将有关工作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学校在落实研究生社会实践项目时采取</w:t>
      </w:r>
      <w:r>
        <w:rPr>
          <w:rFonts w:ascii="Times New Roman" w:hAnsi="Times New Roman" w:cs="Times New Roman" w:eastAsia="方正仿宋简体"/>
          <w:sz w:val="34"/>
          <w:szCs w:val="34"/>
        </w:rPr>
        <w:t>双向选择的办法，将基地申报的项目面向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研究生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开放，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研究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生就自己有意向的项目与接收单位详细接洽，双方进行双向选择，实践单位拒绝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研究生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的，应给出正当理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为了提高研究生社会实践的效率，保证社会实践的顺利开展，请各接收单位高度重视与研究生的前期联系工作，</w:t>
      </w:r>
      <w:r>
        <w:rPr>
          <w:rFonts w:ascii="Times New Roman" w:hAnsi="Times New Roman" w:cs="Times New Roman" w:eastAsia="方正仿宋简体"/>
          <w:sz w:val="34"/>
          <w:szCs w:val="34"/>
        </w:rPr>
        <w:t>指定具体项目负责人并提供其准确联系方式，以便在落实项目阶段，双方能够顺畅、充分地进行项目接洽。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在实践期间，实践接收单位需有专人负责对参加社会实践研究生进行管理、督促和接待等工作，并提供研究生完成项目必需的工具、资料及人员协助和指导；原则上每个实践项目均需配备至少</w:t>
      </w: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名社会实践导师，结合岗位工作经验在实践过程中给予具体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b/>
          <w:b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4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各接收单位应高度重视研究生实践期间的安全教育和保障工作，严格遵守当地疫情防控工作要求，为研究生的工作、生活提供安全健康的条件；实践期间若出现紧急情况，应及时与基地沟通，保障学生健康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接收单位需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协调解决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实践期间的食宿（住宿可参考本单位人员出差的标准，满足基本生活条件、保证住宿安全卫生即可；伙食标准不低于当地平均生活水平、保证饮食卫生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6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研究生在前往接收单位之前为准备实践项目而与单位的联系费用、经单位同意后而购买的有关资料等费用，需由单位给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在提出实践项目需求并经基地审核确认，送交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高校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以后，原则上不得取消该项目或进行变更；研究生到达实践基地后，接收单位不能单方取消学生的实践项目。如有特殊原因，应及时通过基地与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高校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联系，共同协商后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8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接收单位可以根据本地区的情况和条件，配合基地面向研究生开展爱国主义和国情教育活动，引导研究生树立正确的人生观、价值观和择业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在社会实践期间，学校原则上要求研究生应按照接收单位员工上下班时间正常作息，每周保证</w:t>
      </w: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个工作日。研究生因特殊原因需离开实践岗位超过</w:t>
      </w: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天（包含），需向接收单位和学校请假同意。接收单位应本着对学生负责的态度，对参加社会实践的研究生严格要求。对于个别表现不佳的研究生应及时给予批评教育，并将情况向学校反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1</w:t>
      </w:r>
      <w:r>
        <w:rPr>
          <w:rFonts w:eastAsia="方正仿宋简体" w:cs="Times New Roman" w:ascii="Times New Roman" w:hAnsi="Times New Roman"/>
          <w:spacing w:val="10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社会实践结束后，接收单位有关负责人应如实、客观地填写对研究生的鉴定（请注明联系电话，以便核实），在学生实践结束前交各实践基地汇总。实践学生本人不接触已经签署评定意见的评定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  <w:t>1</w:t>
      </w:r>
      <w:r>
        <w:rPr>
          <w:rFonts w:eastAsia="方正仿宋简体" w:cs="Times New Roman" w:ascii="Times New Roman" w:hAnsi="Times New Roman"/>
          <w:spacing w:val="1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研究生社会实践虽属无偿科技服务，但其科技成果属学校的职务成果，接收单位可以无偿使用该项科技成果，但无权单独申请专利，可与</w:t>
      </w:r>
      <w:r>
        <w:rPr>
          <w:rFonts w:ascii="Times New Roman" w:hAnsi="Times New Roman" w:cs="Times New Roman" w:eastAsia="方正仿宋简体"/>
          <w:spacing w:val="10"/>
          <w:sz w:val="34"/>
          <w:szCs w:val="34"/>
          <w:lang w:eastAsia="zh-CN"/>
        </w:rPr>
        <w:t>高校</w:t>
      </w:r>
      <w:r>
        <w:rPr>
          <w:rFonts w:ascii="Times New Roman" w:hAnsi="Times New Roman" w:cs="Times New Roman" w:eastAsia="方正仿宋简体"/>
          <w:spacing w:val="10"/>
          <w:sz w:val="34"/>
          <w:szCs w:val="34"/>
        </w:rPr>
        <w:t>共同申请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spacing w:val="10"/>
          <w:sz w:val="34"/>
          <w:szCs w:val="34"/>
        </w:rPr>
      </w:pPr>
      <w:r>
        <w:rPr>
          <w:rFonts w:eastAsia="方正仿宋简体" w:cs="Times New Roman" w:ascii="Times New Roman" w:hAnsi="Times New Roman"/>
          <w:spacing w:val="10"/>
          <w:sz w:val="34"/>
          <w:szCs w:val="34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0764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cp:lastPrinted>2022-03-08T10:30:00Z</cp:lastPrinted>
  <dcterms:modified xsi:type="dcterms:W3CDTF">2022-03-08T15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