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u w:val="thick" w:color="FF0000"/>
        </w:rPr>
      </w:pP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津武政备【</w:t>
      </w:r>
      <w:r>
        <w:rPr>
          <w:rFonts w:eastAsia="宋体;方正书宋_GBK" w:cs="Times New Roman"/>
          <w:sz w:val="32"/>
          <w:szCs w:val="32"/>
          <w:lang w:val="en-US" w:eastAsia="zh-CN"/>
        </w:rPr>
        <w:t>202</w:t>
      </w:r>
      <w:r>
        <w:rPr>
          <w:rFonts w:eastAsia="宋体;方正书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】</w:t>
      </w:r>
      <w:r>
        <w:rPr>
          <w:rFonts w:eastAsia="宋体;方正书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b/>
          <w:b/>
          <w:sz w:val="44"/>
          <w:szCs w:val="44"/>
        </w:rPr>
      </w:pPr>
      <w:r>
        <w:rPr>
          <w:rFonts w:cs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5.4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Times New Roman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装备制造与智能制造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、园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业和信息化局《关于征集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装备制造与智能制造项目的通知》（津工信装备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文件精神，为提升我区智能制造整体水平，扶持优质智能制造系统解决方案供应商，着力打造一批数字化车间和智能工厂。现征集一批重点项目，建立项目培育机制，对于报送的项目加强跟踪服务，积极帮助项目单位争取国家和市级相关政策支持。</w:t>
      </w:r>
      <w:r>
        <w:rPr>
          <w:rFonts w:ascii="仿宋_GB2312" w:hAnsi="仿宋_GB2312" w:cs="Times New Roman" w:eastAsia="仿宋_GB2312"/>
          <w:szCs w:val="32"/>
        </w:rPr>
        <w:t>具体通知内容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支持方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 w:eastAsia="仿宋_GB2312"/>
          <w:szCs w:val="32"/>
        </w:rPr>
        <w:t>（</w:t>
      </w:r>
      <w:r>
        <w:rPr>
          <w:rFonts w:ascii="楷体_GB2312;楷体" w:hAnsi="楷体_GB2312;楷体" w:cs="Times New Roman" w:eastAsia="楷体_GB2312;楷体"/>
          <w:szCs w:val="32"/>
        </w:rPr>
        <w:t>一）高端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能制造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柔性化、定制化等智能制造需求，发展智能机床、近净成形装备、协作机器人、智能检测装备、智能物流装备等通用智能制造装备，极大规模集成电路成套装备、航空航天智能装配装备、智能化热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冷连轧成套装备、石油炼化成套装备等专用智能制造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能交通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智能、平安、绿色、共享等智能交通需求，发展高速磁悬浮系统、自动驾驶高速动车组、智能网联汽年、智能船舶、大型客机、重型直升机、无人机、智慧码头装备、智能分拣系统、智能交通管控系统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能工程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重大工程和复杂工况智能化作业、多机协作等需求，发展智能化大直径掘进机、全断面隧道掘进机、大型挖掘机、大型起重机、大型装载机、大型非公路自卸车、多功能泵车、大型筑养路机械、高空作业机械、建筑机器人、全电脑凿岩台车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慧能源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能源生产安全稳定和绿色化、低碳化、智慧化需求，发展水电、核电、风电、太阳能等发电机组，柔性输电装备，智能电网用户端设备，先进储能装置，以及智能油气钻采成套装备、智能煤炭综采成套装备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慧农业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农业精准播种、作业、收获等能力提升需求，发展大马力无人驾驶拖拉机、智能插秧机、智能播种机、智能田间管理装备、智能联合收获机、智能采棉机、智能甘蔗收获机、大型自走式施药机、农业机器人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能医疗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医疗场景化、精准化、远程化发展需求，发展手术机器人、康复机器人、一体化正电子发射断层扫描及磁共振成像系统、质子重离子治疗系统、智能体外膜肺氧合机、数字化体外诊断设备、中医诊疗装备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智能环保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碳达峰碳中和、绿色环保需求，发展智能化节能电机、节能风机、节能锅炉、余热回收利用装备、大气污染防治成套装备、污水处理成套装备、垃圾处理成套装备、资源回收利用成套装备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前沿智能装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新一代人工智能、量子信息、未来网络、深海空天、氢能与储能等前沿技术融合应用需求，发展深空探测器、深海和极地探测器、活性人体器官打印机、量子测量装备、基因编辑重组装备、新一代储能装备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2"/>
        <w:jc w:val="both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汽车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节能汽车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方向：混合动力车型整车制造、高效发动机、多档化变速器、车身轻量化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能源汽车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方向：插电混合动力汽车、纯电动汽车、氢燃料电池汽车、动力电池与管理系统、驱动电机与电力电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智能网联汽车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方向：复杂环境感知、智能网联决策与控制、信息物理系统构架等关键技术，车载智能计算平台、高精度地图与定位、</w:t>
      </w:r>
      <w:r>
        <w:rPr>
          <w:rFonts w:eastAsia="仿宋_GB2312" w:cs="Times New Roman"/>
          <w:sz w:val="32"/>
          <w:szCs w:val="32"/>
        </w:rPr>
        <w:t>V2X</w:t>
      </w:r>
      <w:r>
        <w:rPr>
          <w:rFonts w:ascii="Times New Roman" w:hAnsi="Times New Roman" w:cs="Times New Roman" w:eastAsia="仿宋_GB2312"/>
          <w:sz w:val="32"/>
          <w:szCs w:val="32"/>
        </w:rPr>
        <w:t>、线控执行系统等智能网联核心技术，激光雷达、毫米波雷达、车载</w:t>
      </w:r>
      <w:r>
        <w:rPr>
          <w:rFonts w:ascii="仿宋_GB2312" w:hAnsi="仿宋_GB2312" w:eastAsia="仿宋_GB2312"/>
          <w:sz w:val="32"/>
          <w:szCs w:val="32"/>
        </w:rPr>
        <w:t>平台、车载摄像头、车规级芯片等关键零部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Times New Roman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Cs w:val="32"/>
        </w:rPr>
        <w:t>（三）智能制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eastAsia="仿宋_GB2312" w:cs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数字车间和智能工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仿宋_GB2312"/>
          <w:kern w:val="0"/>
          <w:szCs w:val="32"/>
        </w:rPr>
        <w:t>围绕</w:t>
      </w:r>
      <w:r>
        <w:rPr>
          <w:rFonts w:eastAsia="仿宋_GB2312"/>
          <w:kern w:val="0"/>
          <w:szCs w:val="32"/>
        </w:rPr>
        <w:t>数字车间和智能工厂建设，支持企业建立整体规划分级分步实施，</w:t>
      </w:r>
      <w:r>
        <w:rPr>
          <w:rFonts w:eastAsia="仿宋_GB2312"/>
          <w:kern w:val="0"/>
          <w:szCs w:val="32"/>
        </w:rPr>
        <w:t>在产品研发、生产作业、仓储配送等方面，结合技术创新和融合应用，提升应用系统和核心装备水平，建立智能制造应用场景，鼓励建设</w:t>
      </w:r>
      <w:r>
        <w:rPr>
          <w:rFonts w:eastAsia="仿宋_GB2312"/>
          <w:kern w:val="0"/>
          <w:szCs w:val="32"/>
        </w:rPr>
        <w:t>流程型、离散型</w:t>
      </w:r>
      <w:r>
        <w:rPr>
          <w:rFonts w:eastAsia="仿宋_GB2312"/>
          <w:kern w:val="0"/>
          <w:szCs w:val="32"/>
        </w:rPr>
        <w:t>、远程运维、柔性化制造、个性化定制</w:t>
      </w:r>
      <w:r>
        <w:rPr>
          <w:rFonts w:eastAsia="仿宋_GB2312"/>
          <w:kern w:val="0"/>
          <w:szCs w:val="32"/>
        </w:rPr>
        <w:t>等</w:t>
      </w:r>
      <w:r>
        <w:rPr>
          <w:rFonts w:eastAsia="仿宋_GB2312"/>
          <w:kern w:val="0"/>
          <w:szCs w:val="32"/>
        </w:rPr>
        <w:t>多种新</w:t>
      </w:r>
      <w:r>
        <w:rPr>
          <w:rFonts w:eastAsia="仿宋_GB2312"/>
          <w:kern w:val="0"/>
          <w:szCs w:val="32"/>
        </w:rPr>
        <w:t>模式项目</w:t>
      </w:r>
      <w:r>
        <w:rPr>
          <w:rFonts w:eastAsia="仿宋_GB2312"/>
          <w:kern w:val="0"/>
          <w:szCs w:val="32"/>
        </w:rPr>
        <w:t>，优先支持基础条件好、成长性强、具有行业示范带动作用的</w:t>
      </w:r>
      <w:r>
        <w:rPr>
          <w:rFonts w:eastAsia="仿宋_GB2312"/>
          <w:kern w:val="0"/>
          <w:szCs w:val="32"/>
        </w:rPr>
        <w:t>数字车间和智能工厂</w:t>
      </w:r>
      <w:r>
        <w:rPr>
          <w:rFonts w:eastAsia="仿宋_GB2312"/>
          <w:kern w:val="0"/>
          <w:szCs w:val="32"/>
        </w:rPr>
        <w:t>项目。</w:t>
      </w:r>
      <w:r>
        <w:rPr>
          <w:rFonts w:eastAsia="仿宋_GB2312"/>
          <w:kern w:val="0"/>
          <w:szCs w:val="32"/>
        </w:rPr>
        <w:t>重点领域包括：新一代信息技术产业、高档数控机床和机器人、航空航天装备、海洋工程装备及高技术船舶、先进轨道交通装备、节能与新能源汽车、电力装备、新材料、农机装备、医药民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智能制造系统解决方案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我市智能制造系统解</w:t>
      </w:r>
      <w:r>
        <w:rPr>
          <w:rFonts w:ascii="仿宋_GB2312" w:hAnsi="仿宋_GB2312" w:eastAsia="仿宋_GB2312"/>
          <w:sz w:val="32"/>
          <w:szCs w:val="32"/>
        </w:rPr>
        <w:t>决方案供应商发展，输出解决方案，提升本地化支撑服务能力，重点支持数字化车间、智能工厂、流程型、离散型等智能制造系统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申报单位结合自身</w:t>
      </w:r>
      <w:r>
        <w:rPr>
          <w:rFonts w:eastAsia="仿宋_GB2312"/>
          <w:sz w:val="32"/>
          <w:szCs w:val="32"/>
        </w:rPr>
        <w:t>实际情况，填写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，一个企业可以填写多个方向项目，项目周期原则上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jc w:val="both"/>
        <w:textAlignment w:val="auto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各镇街、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辖区企业积极申报，</w:t>
      </w:r>
      <w:r>
        <w:rPr>
          <w:rFonts w:ascii="Times New Roman" w:hAnsi="Times New Roman" w:cs="Times New Roman" w:eastAsia="仿宋_GB2312"/>
          <w:sz w:val="32"/>
          <w:szCs w:val="32"/>
        </w:rPr>
        <w:t>对项目信息表汇总后，出具推荐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推荐</w:t>
      </w:r>
      <w:r>
        <w:rPr>
          <w:rFonts w:ascii="Times New Roman" w:hAnsi="Times New Roman" w:cs="Times New Roman" w:eastAsia="仿宋_GB2312"/>
          <w:sz w:val="32"/>
          <w:szCs w:val="32"/>
        </w:rPr>
        <w:t>函、附件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纸质版和电子版（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一并报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报区工业和信息化局产业政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远通大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4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室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 2022</w:t>
      </w:r>
      <w:r>
        <w:rPr>
          <w:rFonts w:ascii="Times New Roman" w:hAnsi="Times New Roman" w:cs="Times New Roman" w:eastAsia="仿宋_GB2312"/>
          <w:sz w:val="32"/>
          <w:szCs w:val="32"/>
        </w:rPr>
        <w:t>年装备制造专项培育计划项目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  <w:tab w:val="center" w:pos="62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1555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 2022</w:t>
      </w:r>
      <w:r>
        <w:rPr>
          <w:rFonts w:ascii="Times New Roman" w:hAnsi="Times New Roman" w:cs="Times New Roman" w:eastAsia="仿宋_GB2312"/>
          <w:sz w:val="32"/>
          <w:szCs w:val="32"/>
        </w:rPr>
        <w:t>年智能制造专项培育计划项目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  <w:tab w:val="center" w:pos="62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  <w:tab w:val="center" w:pos="62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梁国瑞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527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95</w:t>
        <w:tab/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箱：</w:t>
      </w:r>
      <w:r>
        <w:rPr>
          <w:rFonts w:eastAsia="仿宋_GB2312" w:cs="Times New Roman"/>
          <w:color w:val="000000"/>
          <w:sz w:val="32"/>
          <w:szCs w:val="32"/>
        </w:rPr>
        <w:t>wqgjwywk@tjwq.gov.cn</w:t>
      </w:r>
      <w:r>
        <w:rPr>
          <w:rFonts w:eastAsia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清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077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1:00Z</dcterms:created>
  <dc:creator>办公室</dc:creator>
  <dc:description/>
  <dc:language>en-US</dc:language>
  <cp:lastModifiedBy>kylin</cp:lastModifiedBy>
  <cp:lastPrinted>2022-01-05T01:29:00Z</cp:lastPrinted>
  <dcterms:modified xsi:type="dcterms:W3CDTF">2022-01-05T08:51:3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92FEA19A47A9816E9944C0EC2133</vt:lpwstr>
  </property>
  <property fmtid="{D5CDD505-2E9C-101B-9397-08002B2CF9AE}" pid="3" name="KSOProductBuildVer">
    <vt:lpwstr>2052-11.8.2.9864</vt:lpwstr>
  </property>
</Properties>
</file>