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6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6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和信息化部办公厅关于组织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国家工业设计研究院培育对象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方正小标宋简体" w:hAnsi="方正小标宋简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省、自治区、直辖市及计划单列市、新疆生产建设兵团工业和信息化主管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国家工业设计研究院创建工作指南》（工信部产业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以下简称《工作指南》），现组织开展第二批国家工业设计研究院培育对象推荐工作。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推荐主体和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推荐主体：各省、自治区、直辖市及计划单列市、新疆生产建设兵团工业和信息化主管部门（以下统称省级主管部门）按照《工作指南》要求，审核推荐第二批国家工业设计研究院培育对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推荐对象：经省级主管部门认定的工业设计研究院（以下简称省级工业设计研究院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报送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省级工业设计研究院认定情况及认定文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拟择优推荐的国家工业设计研究院培育对象名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拟推荐培育对象相关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院基本情况，包括注册成立时间、主要股东及股权结构、所服务的行业或领域、建设目标、组建方案、组织构架、运营机制、既有业绩、发展规划、经费来源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院工作情况，包括基础研究、技术支撑、成果转化、咨询服务、人才培养、交流合作等工作开展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院培育计划，对照《工作指南》中的《省级工业设计研究院升级为国家工业设计研究院基本条件》，明确未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推荐对象的培育方案及具体工作考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佐证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请各省级主管部门按照《工作指南》要求，加强指导、实事求是，严格把关、择优推荐。各省级主管部门推荐数量不超过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不具备条件的可暂不推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请于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推荐文件（附相关材料及电子版）报送我部（产业政策与法规司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0" w:bottom="1134"/>
      <w:pgNumType w:fmt="decimal"/>
      <w:formProt w:val="false"/>
      <w:titlePg/>
      <w:textDirection w:val="lrTb"/>
      <w:docGrid w:type="linesAndChar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1015365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99.5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5:00Z</dcterms:created>
  <dc:creator>办公室</dc:creator>
  <dc:description/>
  <dc:language>en-US</dc:language>
  <cp:lastModifiedBy>董小晗</cp:lastModifiedBy>
  <cp:lastPrinted>2021-12-28T18:20:00Z</cp:lastPrinted>
  <dcterms:modified xsi:type="dcterms:W3CDTF">2021-12-30T02:30:16Z</dcterms:modified>
  <cp:revision>1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0405BE4494F54B599B7B3D95069DE</vt:lpwstr>
  </property>
  <property fmtid="{D5CDD505-2E9C-101B-9397-08002B2CF9AE}" pid="3" name="KSOProductBuildVer">
    <vt:lpwstr>2052-11.1.0.11194</vt:lpwstr>
  </property>
</Properties>
</file>