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转发</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rPr>
        <w:t>关于征集第六届世界智能大会</w:t>
      </w:r>
    </w:p>
    <w:p>
      <w:pPr>
        <w:pStyle w:val="Normal"/>
        <w:keepNext w:val="false"/>
        <w:keepLines w:val="false"/>
        <w:pageBreakBefore w:val="false"/>
        <w:widowControl w:val="false"/>
        <w:kinsoku w:val="true"/>
        <w:overflowPunct w:val="true"/>
        <w:autoSpaceDE w:val="true"/>
        <w:bidi w:val="0"/>
        <w:snapToGrid w:val="true"/>
        <w:spacing w:lineRule="exact" w:line="640" w:before="0" w:after="313"/>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智能体验的通知</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发区、各示范园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六届世界智能大会拟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在天津举办，为打造永不落幕的世界智能盛会，充分体现智能化办会理念，将智能科技全场景、全过程融入到会、展、赛及智能体验中，组委会诚邀全球智能科技领域企事业单位、科研机构、高等院校和独立研发团队等，征集先进智能科技技术、产品、应用场景方案等，让参会人员都能体验到智能科技赋能的新生活，促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智能科技赋能盛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众化、普及化、日常化。</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世界智能大会组织委员会秘书处关于征集第六届世界智能大会智能体验的通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转发给你们，请各单位组织有意愿的企业、机构等进行征集报名。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前将相关信息反馈至大会秘书处邮箱并抄送武清工信局邮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关于征集第六届世界智能大会智能体验的通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杨晓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29527295</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邮箱：</w:t>
      </w:r>
      <w:r>
        <w:rPr>
          <w:rFonts w:eastAsia="方正仿宋_GBK" w:cs="Times New Roman" w:ascii="Times New Roman" w:hAnsi="Times New Roman"/>
          <w:color w:val="000000"/>
          <w:sz w:val="32"/>
          <w:szCs w:val="32"/>
          <w:u w:val="none"/>
        </w:rPr>
        <w:t>wqgjwywk@tjwq.gov.cn</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cp:lastPrinted>2021-11-10T16:59:00Z</cp:lastPrinted>
  <dcterms:modified xsi:type="dcterms:W3CDTF">2021-11-10T09:1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