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一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展会推荐参展企业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区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18"/>
        <w:gridCol w:w="1536"/>
        <w:gridCol w:w="1536"/>
        <w:gridCol w:w="1291"/>
        <w:gridCol w:w="1781"/>
        <w:gridCol w:w="32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所属类型</w:t>
            </w:r>
          </w:p>
        </w:tc>
      </w:tr>
      <w:tr>
        <w:trPr>
          <w:trHeight w:val="10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专精特新“小巨人”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市级“专精特新”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“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专精特新”种子库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市级单项冠军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国家单项冠军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其他企业</w:t>
            </w:r>
          </w:p>
        </w:tc>
      </w:tr>
      <w:tr>
        <w:trPr>
          <w:trHeight w:val="9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专精特新“小巨人”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市级“专精特新”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“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专精特新”种子库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市级单项冠军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国家单项冠军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其他企业</w:t>
            </w:r>
          </w:p>
        </w:tc>
      </w:tr>
      <w:tr>
        <w:trPr>
          <w:trHeight w:val="10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专精特新“小巨人”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市级“专精特新”企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“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专精特新”种子库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市级单项冠军企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国家单项冠军企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Cs/>
                <w:szCs w:val="21"/>
              </w:rPr>
              <w:t>其他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一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展会各区主管部门联络人信息表</w:t>
      </w:r>
    </w:p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区：</w:t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17"/>
        <w:gridCol w:w="1600"/>
        <w:gridCol w:w="1700"/>
        <w:gridCol w:w="1700"/>
        <w:gridCol w:w="2344"/>
      </w:tblGrid>
      <w:tr>
        <w:trPr>
          <w:trHeight w:val="8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部门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9:00Z</dcterms:created>
  <dc:creator>kylin</dc:creator>
  <dc:description/>
  <dc:language>en-US</dc:language>
  <cp:lastModifiedBy>kylin</cp:lastModifiedBy>
  <dcterms:modified xsi:type="dcterms:W3CDTF">2021-10-14T11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